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r>
    </w:p>
    <w:p>
      <w:pPr>
        <w:pStyle w:val="Heading1"/>
        <w:spacing w:lineRule="auto" w:line="360"/>
        <w:jc w:val="center"/>
        <w:rPr>
          <w:rFonts w:cs="Arial"/>
          <w:b/>
          <w:b/>
          <w:bCs/>
          <w:sz w:val="28"/>
        </w:rPr>
      </w:pPr>
      <w:r>
        <w:rPr>
          <w:rFonts w:cs="Arial"/>
          <w:b/>
          <w:bCs/>
          <w:sz w:val="28"/>
        </w:rPr>
      </w:r>
    </w:p>
    <w:p>
      <w:pPr>
        <w:pStyle w:val="Heading1"/>
        <w:spacing w:lineRule="auto" w:line="360"/>
        <w:jc w:val="center"/>
        <w:rPr>
          <w:rFonts w:cs="Arial"/>
          <w:b/>
          <w:b/>
          <w:bCs/>
          <w:sz w:val="28"/>
        </w:rPr>
      </w:pPr>
      <w:r>
        <w:rPr>
          <w:rFonts w:cs="Arial"/>
          <w:b/>
          <w:bCs/>
          <w:sz w:val="28"/>
        </w:rPr>
        <w:t>FINANCING GUIDELINE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 New Mexico Hospital Equipment Loan Council’s Financing Guidelines provide a broad overview of the steps that are typically involved in the tax-exempt bond issuance process.  Although the following generally follows the process for a publicly sold bond financing, some bond issues are done on a private placement basis.  The primary difference between publicly offered bonds and those offered in a private placement is that the private placement bonds are marketed privately to institutional investors.  Additionally, the process outlined, with some slight modifications, is also the same process that would be used to authorize tax-exempt lea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ost bond issues can take from three to six months to complete.  Some bond issues can take as little as sixty days.  The following information provides general information about the financing process.  The various steps may be modified depending on the unique characteristics of the financing transaction.</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Preliminary Step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 tax-exempt bond process begins with a determination by the healthcare institution that its financing needs can best be met through the issuance of tax-exempt bonds.  The Council should be contacted as soon after this decision is made as possible, so that early assistance can be provided, if necessary.  The borrower must complete a brief application and develop a project plan, and submit these documents and the appropriate attachments to the Council for review and approval.  The Council has developed guidelines for the information that is to be included in the project plan, which consists primarily of a description of the project and specific information about the proposed bond issue.  Upon review and approval of the Borrower’s application and project plan, the Council will adopt an Authorizing Resolution.  The Authorizing Resolution does not bind the Council to actually issue the bonds, but does allow the Borrower to proceed with the next steps in the financing process.  An Authorizing Resolution is typically not necessary for approval of a tax-exempt lease.  In order to comply with the requirements of the Tax Equity and Fiscal Responsibility Act (TEFRA), certain legal notices must be provided and a public hearing must be held describing the projects to be financed.  The Council’s General Counsel often conducts these public hearings on behalf of the Council.  Additionally, tax-exempt financings must be approved by the Governor’s Finance Council.</w:t>
      </w:r>
    </w:p>
    <w:p>
      <w:pPr>
        <w:pStyle w:val="Normal"/>
        <w:spacing w:lineRule="auto" w:line="360"/>
        <w:jc w:val="both"/>
        <w:rPr>
          <w:rFonts w:cs="Arial"/>
        </w:rPr>
      </w:pPr>
      <w:r>
        <w:rPr>
          <w:rFonts w:cs="Arial"/>
        </w:rPr>
      </w:r>
    </w:p>
    <w:p>
      <w:pPr>
        <w:pStyle w:val="Normal"/>
        <w:spacing w:lineRule="auto" w:line="360"/>
        <w:jc w:val="both"/>
        <w:rPr/>
      </w:pPr>
      <w:r>
        <w:rPr>
          <w:rFonts w:cs="Arial"/>
        </w:rPr>
        <w:t>Although feasibility studies are not as common as they used to be, a feasibility study may be appropriate if the proceeds of the bond issue are to be used to finance major new construction, renovations, or building additions, or if there is a major change in the scope of services to be provided by the Borrower as a result of the financing.  A qualified accounting firm will usually prepare the feasibility study, and the information will be included in the Official Statement.  The decision as to whether a feasibility study will be required is typically made in consultation with the investment banking firm, the borrower, and the rating agency involved in the transaction, if any.</w:t>
      </w:r>
    </w:p>
    <w:p>
      <w:pPr>
        <w:pStyle w:val="Normal"/>
        <w:spacing w:lineRule="auto" w:line="360"/>
        <w:jc w:val="both"/>
        <w:rPr>
          <w:rFonts w:cs="Arial"/>
        </w:rPr>
      </w:pPr>
      <w:r>
        <w:rPr>
          <w:rFonts w:cs="Arial"/>
        </w:rPr>
      </w:r>
    </w:p>
    <w:p>
      <w:pPr>
        <w:pStyle w:val="Normal"/>
        <w:spacing w:lineRule="auto" w:line="360"/>
        <w:jc w:val="both"/>
        <w:rPr/>
      </w:pPr>
      <w:r>
        <w:rPr>
          <w:rFonts w:cs="Arial"/>
        </w:rPr>
        <w:t>Early in the financing process, a financing team will be developed.  Generally, this financing team will include the members of the Council, the Program Administrator, the Borrower, the underwriter, the trustee, and the attorneys representing these parties.  In some cases, the Council may require that a financial advisor be appointed to act on its behalf.  Additionally, most bond issues will require that a form of credit enhancement be included as part of the transaction, such as bond insurance or a letter of credit from an acceptable financial institution.  The following is a brief description of the parties that will play a role in the financing.</w:t>
      </w:r>
    </w:p>
    <w:p>
      <w:pPr>
        <w:pStyle w:val="Normal"/>
        <w:spacing w:lineRule="auto" w:line="360"/>
        <w:jc w:val="both"/>
        <w:rPr>
          <w:rFonts w:cs="Arial"/>
        </w:rPr>
      </w:pPr>
      <w:r>
        <w:rPr>
          <w:rFonts w:cs="Arial"/>
        </w:rPr>
      </w:r>
    </w:p>
    <w:p>
      <w:pPr>
        <w:pStyle w:val="Heading2"/>
        <w:rPr>
          <w:rFonts w:cs="Arial"/>
          <w:b w:val="false"/>
          <w:b w:val="false"/>
          <w:bCs w:val="false"/>
        </w:rPr>
      </w:pPr>
      <w:r>
        <w:rPr>
          <w:rFonts w:cs="Arial"/>
          <w:b w:val="false"/>
          <w:bCs w:val="false"/>
        </w:rPr>
        <w:t>Investment Banker</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The investment banking firm in a financing may act either as the underwriter in the case of a public offering, or as the placement agent if the bonds will be sold on a private placement basis.  The senior managing underwriter, or investment banker, will be responsible for structuring the financing and marketing the bonds.  Additionally, the investment banker usually has the responsibility for coordinating the transaction.  </w:t>
      </w:r>
    </w:p>
    <w:p>
      <w:pPr>
        <w:pStyle w:val="Normal"/>
        <w:spacing w:lineRule="auto" w:line="360"/>
        <w:jc w:val="both"/>
        <w:rPr>
          <w:rFonts w:cs="Arial"/>
        </w:rPr>
      </w:pPr>
      <w:r>
        <w:rPr>
          <w:rFonts w:cs="Arial"/>
        </w:rPr>
      </w:r>
    </w:p>
    <w:p>
      <w:pPr>
        <w:pStyle w:val="Normal"/>
        <w:spacing w:lineRule="auto" w:line="360"/>
        <w:jc w:val="both"/>
        <w:rPr/>
      </w:pPr>
      <w:r>
        <w:rPr>
          <w:rFonts w:cs="Arial"/>
        </w:rPr>
        <w:t>The underwriter’s primary responsibility in any financing is to ensure that the transaction is completed at the lowest possible cost to the Borrower.  To achieve this, the underwriter will perform the following activities on behalf of the Borrower:  (a) develop the structure of the financing in conjunction with the other members of the financing team, (b) prepare the offering statement, (c) assist with the rating agency process or with obtaining the appropriate form of credit enhancement, (d) assist the Borrower with the decision as to whether a feasibility study is needed, and if so, assist with the selection of the financial feasibility study firm as well as with the review and analysis of the feasibility report, (e) oversee the preparation of the Preliminary and final Official Statements, (f) perform an analysis of the various financing options available to the Borrower including the term of the financing, and whether the transaction should be  structured as a fixed or variable rate issue, and (g) pricing and selling the bonds.  The underwriter’s counsel assists the investment banking firm with the legal aspects of the underwriter’s responsibilities, including ensuring that adequate disclosure has been made so that potential investors can make an informed decision about purchasing the bonds.  Underwriter’s counsel is also responsible for drafting the Preliminary and final Official Statements.</w:t>
      </w:r>
    </w:p>
    <w:p>
      <w:pPr>
        <w:pStyle w:val="Normal"/>
        <w:spacing w:lineRule="auto" w:line="360"/>
        <w:jc w:val="both"/>
        <w:rPr>
          <w:rFonts w:cs="Arial"/>
        </w:rPr>
      </w:pPr>
      <w:r>
        <w:rPr>
          <w:rFonts w:cs="Arial"/>
        </w:rPr>
      </w:r>
    </w:p>
    <w:p>
      <w:pPr>
        <w:pStyle w:val="Normal"/>
        <w:spacing w:lineRule="auto" w:line="360"/>
        <w:jc w:val="both"/>
        <w:rPr/>
      </w:pPr>
      <w:r>
        <w:rPr>
          <w:rFonts w:cs="Arial"/>
        </w:rPr>
        <w:t>The Council permits a Borrower to select its own investment banking firm, however, if requested, the Council’s staff can provide prospective borrowers with the names of several investment banking firms that have previously worked with the Council.  The investment banking firm selected by the Borrower should be a firm that is experienced with structuring tax-exempt financings on behalf of healthcare institutions.</w:t>
      </w:r>
    </w:p>
    <w:p>
      <w:pPr>
        <w:pStyle w:val="Normal"/>
        <w:spacing w:lineRule="auto" w:line="360"/>
        <w:jc w:val="both"/>
        <w:rPr>
          <w:rFonts w:cs="Arial"/>
        </w:rPr>
      </w:pPr>
      <w:r>
        <w:rPr>
          <w:rFonts w:cs="Arial"/>
        </w:rPr>
      </w:r>
    </w:p>
    <w:p>
      <w:pPr>
        <w:pStyle w:val="Heading2"/>
        <w:rPr>
          <w:rFonts w:cs="Arial"/>
          <w:b w:val="false"/>
          <w:b w:val="false"/>
          <w:bCs w:val="false"/>
        </w:rPr>
      </w:pPr>
      <w:r>
        <w:rPr>
          <w:rFonts w:cs="Arial"/>
          <w:b w:val="false"/>
          <w:bCs w:val="false"/>
        </w:rPr>
        <w:t>Bond Counsel</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The primary role of bond counsel in a tax-exempt financing is to ensure that the bonds are validly issued and that interest paid on the bonds is tax-exempt under federal tax law.  Specifically, bond counsel must render a legal opinion that states that (a) the bonds are properly issued under New Mexico state law, and (b) the interest on the bonds will not be taxable to bondholders for state and Federal income tax purposes.</w:t>
      </w:r>
    </w:p>
    <w:p>
      <w:pPr>
        <w:pStyle w:val="Normal"/>
        <w:spacing w:lineRule="auto" w:line="360"/>
        <w:jc w:val="both"/>
        <w:rPr>
          <w:rFonts w:cs="Arial"/>
        </w:rPr>
      </w:pPr>
      <w:r>
        <w:rPr>
          <w:rFonts w:cs="Arial"/>
        </w:rPr>
      </w:r>
    </w:p>
    <w:p>
      <w:pPr>
        <w:pStyle w:val="Normal"/>
        <w:spacing w:lineRule="auto" w:line="360"/>
        <w:jc w:val="both"/>
        <w:rPr/>
      </w:pPr>
      <w:r>
        <w:rPr>
          <w:rFonts w:cs="Arial"/>
        </w:rPr>
        <w:t>In addition to rendering the opinions with regard to the legality and tax-exempt nature of the financing, Bond Counsel is also responsible for preparing the legal documents associated with the transaction.  These documents include, among others, the indenture of trust and the loan agreement.</w:t>
      </w:r>
    </w:p>
    <w:p>
      <w:pPr>
        <w:pStyle w:val="Normal"/>
        <w:spacing w:lineRule="auto" w:line="360"/>
        <w:jc w:val="both"/>
        <w:rPr>
          <w:rFonts w:cs="Arial"/>
        </w:rPr>
      </w:pPr>
      <w:r>
        <w:rPr>
          <w:rFonts w:cs="Arial"/>
        </w:rPr>
      </w:r>
    </w:p>
    <w:p>
      <w:pPr>
        <w:pStyle w:val="Normal"/>
        <w:spacing w:lineRule="auto" w:line="360"/>
        <w:jc w:val="both"/>
        <w:rPr/>
      </w:pPr>
      <w:r>
        <w:rPr>
          <w:rFonts w:cs="Arial"/>
        </w:rPr>
        <w:t>As with the investment banking firm, the Council will permit the Borrower to select bond counsel, however, the Council does require that the firm be a qualified law firm experienced with the types of transactions for which any legal opinions will be rendered.  Additionally, if requested, the Council’s staff will provide a Borrower with the names of several bond counsel firms that have previously worked with the Council.</w:t>
      </w:r>
    </w:p>
    <w:p>
      <w:pPr>
        <w:pStyle w:val="Normal"/>
        <w:spacing w:lineRule="auto" w:line="360"/>
        <w:jc w:val="both"/>
        <w:rPr>
          <w:rFonts w:cs="Arial"/>
        </w:rPr>
      </w:pPr>
      <w:r>
        <w:rPr>
          <w:rFonts w:cs="Arial"/>
        </w:rPr>
      </w:r>
    </w:p>
    <w:p>
      <w:pPr>
        <w:pStyle w:val="Heading2"/>
        <w:rPr>
          <w:rFonts w:cs="Arial"/>
          <w:b w:val="false"/>
          <w:b w:val="false"/>
          <w:bCs w:val="false"/>
        </w:rPr>
      </w:pPr>
      <w:r>
        <w:rPr>
          <w:rFonts w:cs="Arial"/>
          <w:b w:val="false"/>
          <w:bCs w:val="false"/>
        </w:rPr>
        <w:t>Trustee</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The trustee is a financial institution that acts as the fiduciary for the bondholders.  The role of the trustee is to protect and enforce the rights of the bondholders, hold all of the funds and accounts funded by the bond proceeds, and pay principal and interest on the bonds to the bondholders.  Additionally, the trustee will exercise the remedies available in the financing documents in the event of a default.  The Borrower may select its own qualified financial institution to serve as trustee for the financi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ter all of the members of the financing team have been selected, a project schedule or timetable is developed with key activities outlined so that the transaction can be completed on a timely basis.  This project schedule is typically developed as part of the organizational meeting of the members of the financing team.</w:t>
      </w:r>
    </w:p>
    <w:p>
      <w:pPr>
        <w:pStyle w:val="Normal"/>
        <w:spacing w:lineRule="auto" w:line="360"/>
        <w:jc w:val="both"/>
        <w:rPr>
          <w:rFonts w:cs="Arial"/>
        </w:rPr>
      </w:pPr>
      <w:r>
        <w:rPr>
          <w:rFonts w:cs="Arial"/>
        </w:rPr>
      </w:r>
    </w:p>
    <w:p>
      <w:pPr>
        <w:pStyle w:val="Normal"/>
        <w:spacing w:lineRule="auto" w:line="360"/>
        <w:jc w:val="center"/>
        <w:rPr>
          <w:rFonts w:cs="Arial"/>
          <w:b/>
          <w:b/>
          <w:sz w:val="28"/>
          <w:szCs w:val="28"/>
        </w:rPr>
      </w:pPr>
      <w:r>
        <w:rPr>
          <w:rFonts w:cs="Arial"/>
          <w:b/>
          <w:sz w:val="28"/>
          <w:szCs w:val="28"/>
        </w:rPr>
        <w:t>Preparing for the Council Meeting</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rPr>
        <w:t xml:space="preserve">Prior to approving an authorizing resolution for a prospective Borrower, the members of the New Mexico Hospital Equipment Loan Council will require that a brief application be completed, and that a project plan be developed describing the project.  Representatives of the Borrower should be prepared to present their application and project to the Council for approval.  The specific requirements for development of a project plan are outlined further in the Council’s websi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 part of their due diligence efforts, members of the Council may ask the borrower to elaborate on different aspects of the project plan.  While it is difficult to outline all of the possible questions that might be asked, following are some of the areas of particular interest to Council member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A general description and location of the proposed project.  Council members will want to have an overview of the project, and may ask more detailed questions about the project than are required in the project plan.</w:t>
      </w:r>
    </w:p>
    <w:p>
      <w:pPr>
        <w:pStyle w:val="Normal"/>
        <w:numPr>
          <w:ilvl w:val="0"/>
          <w:numId w:val="3"/>
        </w:numPr>
        <w:spacing w:lineRule="auto" w:line="360"/>
        <w:jc w:val="both"/>
        <w:rPr>
          <w:rFonts w:cs="Arial"/>
        </w:rPr>
      </w:pPr>
      <w:r>
        <w:rPr>
          <w:rFonts w:cs="Arial"/>
        </w:rPr>
        <w:t>How the proposed project will promote the health, safety, security and welfare of the citizens of the surrounding area.  Specifically, Council members are usually interested in knowing how the project will benefit healthcare consumers, including those consumers who may not be able to pay for their healthcare services.  The members of the Council will want to ensure that the project will improve or enhance the delivery of healthcare services in New Mexico.</w:t>
      </w:r>
    </w:p>
    <w:p>
      <w:pPr>
        <w:pStyle w:val="Normal"/>
        <w:numPr>
          <w:ilvl w:val="0"/>
          <w:numId w:val="3"/>
        </w:numPr>
        <w:spacing w:lineRule="auto" w:line="360"/>
        <w:jc w:val="both"/>
        <w:rPr>
          <w:rFonts w:cs="Arial"/>
        </w:rPr>
      </w:pPr>
      <w:r>
        <w:rPr>
          <w:rFonts w:cs="Arial"/>
        </w:rPr>
        <w:t>Whether there is support for the project on a local level.  Council members will want to ensure that the city or county in which the project is to take place is supportive of the effort.</w:t>
      </w:r>
    </w:p>
    <w:p>
      <w:pPr>
        <w:pStyle w:val="Normal"/>
        <w:numPr>
          <w:ilvl w:val="0"/>
          <w:numId w:val="3"/>
        </w:numPr>
        <w:spacing w:lineRule="auto" w:line="360"/>
        <w:jc w:val="both"/>
        <w:rPr>
          <w:rFonts w:cs="Arial"/>
        </w:rPr>
      </w:pPr>
      <w:r>
        <w:rPr>
          <w:rFonts w:cs="Arial"/>
        </w:rPr>
        <w:t>Feasibility of the project.  The Council members may want to discuss the feasibility of the project, both from a utilization perspective as well as financial feasibilit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ospective borrowers should be prepared to answer questions regarding all aspects of their application to the Council, including the accompanying project plan.  While project plans are generally not required for lease transactions, prospective borrowers should utilize the project plan as a guideline and be prepared to address these areas during the Council meeting when the project is presented to the Council.</w:t>
      </w:r>
    </w:p>
    <w:p>
      <w:pPr>
        <w:pStyle w:val="Heading1"/>
        <w:spacing w:lineRule="auto" w:line="360"/>
        <w:jc w:val="center"/>
        <w:rPr>
          <w:rFonts w:cs="Arial"/>
          <w:b/>
          <w:b/>
          <w:bCs/>
          <w:sz w:val="28"/>
        </w:rPr>
      </w:pPr>
      <w:r>
        <w:rPr>
          <w:rFonts w:cs="Arial"/>
          <w:b/>
          <w:bCs/>
          <w:sz w:val="28"/>
        </w:rPr>
      </w:r>
    </w:p>
    <w:p>
      <w:pPr>
        <w:pStyle w:val="Heading1"/>
        <w:spacing w:lineRule="auto" w:line="360"/>
        <w:jc w:val="center"/>
        <w:rPr>
          <w:rFonts w:cs="Arial"/>
          <w:b/>
          <w:b/>
          <w:bCs/>
          <w:sz w:val="28"/>
        </w:rPr>
      </w:pPr>
      <w:r>
        <w:rPr>
          <w:rFonts w:cs="Arial"/>
          <w:b/>
          <w:bCs/>
          <w:sz w:val="28"/>
        </w:rPr>
        <w:t>Structuring the Financing</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The purpose of the financing team organizational meeting is so that all members of the financing team can become familiar with the proposed structure of the financing.  Based upon the discussions held at the organizational meeting, preliminary documents are then drafted and distributed to all financing team participan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se documents usually include the indenture of trust, the loan agreement, the preliminary official statement, and the purchase contract.  The documents are drafted by the attorneys representing the various members of the financing team, and are typically reviewed at several documents sessions before being finalized by all parties for the sale of the bonds.  The attorneys are responsible for ensuring that the documents adequately describe the agreed upon terms of the financing.</w:t>
      </w:r>
    </w:p>
    <w:p>
      <w:pPr>
        <w:pStyle w:val="Normal"/>
        <w:spacing w:lineRule="auto" w:line="360"/>
        <w:jc w:val="both"/>
        <w:rPr>
          <w:rFonts w:cs="Arial"/>
        </w:rPr>
      </w:pPr>
      <w:r>
        <w:rPr>
          <w:rFonts w:cs="Arial"/>
        </w:rPr>
      </w:r>
    </w:p>
    <w:p>
      <w:pPr>
        <w:pStyle w:val="Normal"/>
        <w:spacing w:lineRule="auto" w:line="360"/>
        <w:jc w:val="both"/>
        <w:rPr/>
      </w:pPr>
      <w:r>
        <w:rPr>
          <w:rFonts w:cs="Arial"/>
        </w:rPr>
        <w:t>A key decision that must be made as part of structuring the financing is whether the bond issue will include credit enhancement, or if the Borrower should pursue a rating from the rating agencies.  The decision as to whether credit enhancement is feasible is usually based on an economic analysis in which the cost of the credit enhancement is compared to the interest rate advantage that will be gained.  The two most common forms of credit enhancement are bank letters of credit and bond insurance.  Bond insurance is typically used when the bonds are expected to carry a fixed interest rate; letters of credit are more commonly used for variable rate interest bonds.  The decision to pursue a rating from the rating agencies is determined with input from the Borrower, and the investment banking firm.</w:t>
      </w:r>
    </w:p>
    <w:p>
      <w:pPr>
        <w:pStyle w:val="Normal"/>
        <w:spacing w:lineRule="auto" w:line="360"/>
        <w:jc w:val="both"/>
        <w:rPr>
          <w:rFonts w:cs="Arial"/>
        </w:rPr>
      </w:pPr>
      <w:r>
        <w:rPr>
          <w:rFonts w:cs="Arial"/>
        </w:rPr>
      </w:r>
    </w:p>
    <w:p>
      <w:pPr>
        <w:pStyle w:val="Normal"/>
        <w:spacing w:lineRule="auto" w:line="360"/>
        <w:jc w:val="both"/>
        <w:rPr/>
      </w:pPr>
      <w:r>
        <w:rPr>
          <w:rFonts w:cs="Arial"/>
        </w:rPr>
        <w:t>The Borrower may be required to produce unaudited interim financial statements, depending upon the timing of the most recent financial audit.  These interim financial statements, as well as the most recent independent financial audit, are usually included in the Official Statement.</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Pricing the Bond Issue</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re are a number of factors that will affect the pricing of the bonds, some of which impact the fees associated with the financing transaction, and others which affect the price of the bonds.  Some of these factors include the following:</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Size of the financing,</w:t>
      </w:r>
    </w:p>
    <w:p>
      <w:pPr>
        <w:pStyle w:val="Normal"/>
        <w:numPr>
          <w:ilvl w:val="0"/>
          <w:numId w:val="2"/>
        </w:numPr>
        <w:spacing w:lineRule="auto" w:line="360"/>
        <w:jc w:val="both"/>
        <w:rPr>
          <w:rFonts w:cs="Arial"/>
        </w:rPr>
      </w:pPr>
      <w:r>
        <w:rPr>
          <w:rFonts w:cs="Arial"/>
        </w:rPr>
        <w:t>Structure of the bond issue, such as whether it will be a fixed rate financing or a variable rate transaction,</w:t>
      </w:r>
    </w:p>
    <w:p>
      <w:pPr>
        <w:pStyle w:val="Normal"/>
        <w:numPr>
          <w:ilvl w:val="0"/>
          <w:numId w:val="2"/>
        </w:numPr>
        <w:spacing w:lineRule="auto" w:line="360"/>
        <w:jc w:val="both"/>
        <w:rPr>
          <w:rFonts w:cs="Arial"/>
        </w:rPr>
      </w:pPr>
      <w:r>
        <w:rPr>
          <w:rFonts w:cs="Arial"/>
        </w:rPr>
        <w:t>Complexity of the structure of the financing,</w:t>
      </w:r>
    </w:p>
    <w:p>
      <w:pPr>
        <w:pStyle w:val="Normal"/>
        <w:numPr>
          <w:ilvl w:val="0"/>
          <w:numId w:val="2"/>
        </w:numPr>
        <w:spacing w:lineRule="auto" w:line="360"/>
        <w:jc w:val="both"/>
        <w:rPr>
          <w:rFonts w:cs="Arial"/>
        </w:rPr>
      </w:pPr>
      <w:r>
        <w:rPr>
          <w:rFonts w:cs="Arial"/>
        </w:rPr>
        <w:t>Whether the bonds will be publicly offered or privately placed,</w:t>
      </w:r>
    </w:p>
    <w:p>
      <w:pPr>
        <w:pStyle w:val="Normal"/>
        <w:numPr>
          <w:ilvl w:val="0"/>
          <w:numId w:val="2"/>
        </w:numPr>
        <w:spacing w:lineRule="auto" w:line="360"/>
        <w:jc w:val="both"/>
        <w:rPr/>
      </w:pPr>
      <w:r>
        <w:rPr>
          <w:rFonts w:cs="Arial"/>
        </w:rPr>
        <w:t>Credit quality of the Borrower, and the bond rating assigned,</w:t>
      </w:r>
    </w:p>
    <w:p>
      <w:pPr>
        <w:pStyle w:val="Normal"/>
        <w:numPr>
          <w:ilvl w:val="0"/>
          <w:numId w:val="2"/>
        </w:numPr>
        <w:spacing w:lineRule="auto" w:line="360"/>
        <w:jc w:val="both"/>
        <w:rPr>
          <w:rFonts w:cs="Arial"/>
        </w:rPr>
      </w:pPr>
      <w:r>
        <w:rPr>
          <w:rFonts w:cs="Arial"/>
        </w:rPr>
        <w:t>Market conditions at the time the bonds are issued, and</w:t>
      </w:r>
    </w:p>
    <w:p>
      <w:pPr>
        <w:pStyle w:val="Normal"/>
        <w:numPr>
          <w:ilvl w:val="0"/>
          <w:numId w:val="2"/>
        </w:numPr>
        <w:spacing w:lineRule="auto" w:line="360"/>
        <w:jc w:val="both"/>
        <w:rPr>
          <w:rFonts w:cs="Arial"/>
        </w:rPr>
      </w:pPr>
      <w:r>
        <w:rPr>
          <w:rFonts w:cs="Arial"/>
        </w:rPr>
        <w:t>Maturity of the bond issu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two major categories of costs associated with issuing tax-exempt debt include the underwriter’s discount, and the costs of issuance.  The underwriter’s discount, or underwriting spread, is comprised of four components:  (a) the management fee, (b) the sales compensation, or takedown, (c) underwriting expenses, and (d) underwriting risk.  The underwriter’s discount, or spread, is usually expressed as dollars per thousand dollars of bonds, as a percent of a bond, or as a percent of a bond issu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management fee compensates the investment banking firm for their services in relation to structuring the financing; preparing the documents associated with the transaction; assisting with the rating agency process or in securing the appropriate form of credit enhancement; recommending interest rates, re-offering prices, and redemption provisions; and overseeing the marketing and sale of the bond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sales compensation, or takedown, is the commission or incentive to the underwriter for selling the bonds.  The takedown is only realized if the bonds are resold at the initial re-offering prices.  It must be competitive with the commissions on other bond issues of similar security, size and maturity, and must reflect the degree of difficulty in marketing the bonds.  The takedown is typically the largest component of the underwriter’s discou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re are several expenses incurred by the underwriter in connection with structuring, underwriting, and marketing a bond issue.  These expenses typically include the fees and expenses of underwriter’s counsel, travel and communications expenses, costs of funds, and expenses associated with syndicate processi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investment bankers are compensated for the risks incurred in underwriting the bond issue.  The underwriter commits its financial resources and sales organization to marketing the bond issue.  Additionally, if the market is volatile, or if the financing is complex, there is a greater degree of risk incurred by the investment banking firm.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ther costs of issuance include the fees of the attorneys representing the various members of the financing team, rating agency fees, trustee fees, the costs of printing the bonds, credit enhancement fees, the Council’s fees, and the costs associated with printing and mailing the preliminary and final official statements.  Federal law limits the amount of bond proceeds that can be used pay the underwriter’s discount and the costs of issuance to two percent of the bonds for private non-profit borrowers.  Any expenses in addition to this must be paid by the Borrower out of its own internal fund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preliminary official statement is the mechanism by which potential investors, whether individual or institutional investors, are notified of the potential sale of the bonds as well as the timing of the issuance of the bonds.  At this point in the financing, the documents are usually in relatively final form, with only minor adjustments and changes left to be made.  The New Mexico Hospital Equipment Loan Council meets with certain members of the financing team to discuss the progress on the bond issue and the transaction documents, including the preliminary official statement.  A preliminary official statement is not prepared in conjunction with a tax-exempt lea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Upon a demonstration by the underwriter and bond counsel that all appropriate documents are in final form, or substantially final form, the Council will adopt an Authorizing Resolution.  The Sale Resolution is adopted immediately after the sale of the bonds by the investment banking firm, and establishes the final terms of the bond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interest rates are set on the morning that the bonds become available for sale.  The interest rates are based largely upon the prevailing financial market conditions, the bond rating, the type of credit enhancement, and the perceived financial strength of the borrower.</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Sale of the Bond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 initial marketing period of the bonds typically last from twelve to twenty four hours.  Immediately after the initial marketing period, the final terms of the bond issue are agreed upon between the borrower and the investment banking firm.  At this time, the purchase contract is executed with the managing underwrit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pproximately ten to fourteen days after the marketing of the bond issue, or sooner if the bonds are issued with a variable rate of interest, the bond issue closes.  At closing, the bonds are delivered to the underwriters and the funds are transferred to the trustee.  All documents are finalized and signed, and the financing is completed.  At this time, the borrower has direct access to the proceeds of the bond issue.</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Disclosure Requirements</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rFonts w:cs="Arial"/>
        </w:rPr>
        <w:t>SEC Rule 15c2-12(b)(5) provides for certain annual and periodic reports to be made by the borrower for tax-exempt financings occurring after July 3, 1995.  Technically, the Rule applies only to the underwriters during the initial issuance of the bonds.  However, in order to ensure that the requirements of the Rule are not violated, the underwriter will require the Borrower to enter into a continuing disclosure agreement which provides for on-going disclosure in accordance with the Rul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continuing disclosure agreement is the contract between the Borrower and the bondholders that: (a) timely disclosure will be made upon the occurrence of any of eleven specified events, if material, and (b) an annual report will be provided by a specified date each year containing certain designated information.  Failure of the Borrower to provide the information required by the continuing disclosure agreement can, at a minimum, result in a lawsuit by the bondholders to force proper compliance.  The bondholders might also attempt to bring damage claims against the borrower asserting that they would not have purchased, sold, or held the bonds had the borrower provided the proper continuing disclosure notices.  The amount of damages may correspond to any change in the value of the bonds after the date the continuing disclosure notices were due.  </w:t>
      </w:r>
    </w:p>
    <w:p>
      <w:pPr>
        <w:pStyle w:val="Normal"/>
        <w:spacing w:lineRule="auto" w:line="360"/>
        <w:jc w:val="both"/>
        <w:rPr>
          <w:rFonts w:cs="Arial"/>
        </w:rPr>
      </w:pPr>
      <w:r>
        <w:rPr>
          <w:rFonts w:cs="Arial"/>
        </w:rPr>
      </w:r>
    </w:p>
    <w:p>
      <w:pPr>
        <w:pStyle w:val="Normal"/>
        <w:spacing w:lineRule="auto" w:line="360"/>
        <w:jc w:val="both"/>
        <w:rPr/>
      </w:pPr>
      <w:r>
        <w:rPr>
          <w:rFonts w:cs="Arial"/>
        </w:rPr>
        <w:t>SEC Rule 15c2-12(b)(5) and the continuing disclosure agreement require disclosure of only specific and relatively discrete categories of information.  However, SEC Rule 10b-5 applies to nearly all disclosures to the securities market and requires that such disclosures be accurate and not omit any material information necessary to ensure that the information that has been provided by the borrower is not misleading.  As a result, it is often necessary for borrowers to include in annual reports information that goes beyond what is required by the continuing disclosure agreement.  Given the possible exposure to securities law claims, many borrowers will consult with legal counsel to determine what information should be included in annual reports and material event notices.</w:t>
      </w:r>
    </w:p>
    <w:p>
      <w:pPr>
        <w:pStyle w:val="Heading1"/>
        <w:spacing w:lineRule="auto" w:line="360"/>
        <w:jc w:val="center"/>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pPr>
    <w:r>
      <w:rPr>
        <w:sz w:val="20"/>
      </w:rPr>
      <w:t xml:space="preserve">Telephone (505) 343-0070 / (800) 577-2121 / Facsimile (505) 343-0068 / </w:t>
    </w:r>
    <w:hyperlink r:id="rId1">
      <w:r>
        <w:rPr>
          <w:rStyle w:val="InternetLink"/>
          <w:sz w:val="20"/>
        </w:rPr>
        <w:t>www.nmhel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7574013"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179486736"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4:00Z</dcterms:created>
  <dc:creator>Pam Determan</dc:creator>
  <dc:description/>
  <cp:keywords/>
  <dc:language>en-US</dc:language>
  <cp:lastModifiedBy>Penny Conger</cp:lastModifiedBy>
  <cp:lastPrinted>2006-01-25T15:17:00Z</cp:lastPrinted>
  <dcterms:modified xsi:type="dcterms:W3CDTF">2010-05-14T15:35:00Z</dcterms:modified>
  <cp:revision>8</cp:revision>
  <dc:subject/>
  <dc:title>INTRODUCTION</dc:title>
</cp:coreProperties>
</file>