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OJECT PLAN REQUIREMENT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/>
        </w:rPr>
        <w:t>The New Mexico Hospital Equipment Loan Council requires a project plan to be submitted by the prospective Borrower, to includ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a general description and location of the proposed project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a statement of how the proposed project will promote the health, safety, security, and welfare of the citizens of the surrounding are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/>
        </w:rPr>
        <w:t>the maximum amount of bonds to be issued, including, if applicable, the maximum amount of outstanding debt to be refinanced, and a description of the outstanding debt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the maximum total dollar amount of the proposed health-related equipment to be reimbursed, acquired or constructed, including an estimated schedule of expenditures and, if applicable, the date of expenditures for amounts to be reimburs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a statement of when the bonds are proposed to be issued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a letter or resolution from the city or county in which the project is to be located indicating support for the project by the city or state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a commitment letter, letter of intent to purchase or a placement letter from an underwriter of the proposed Single Facility Revenue Bonds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a security deposit  of $1,500, which will be credited against the origination fee; an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other matters which may be reasonably requested by the Counci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spacing w:lineRule="auto" w:line="36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spacing w:lineRule="auto" w:line="36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riteria for Evaluation of the Project Pla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The New Mexico Hospital Equipment Loan Council shall consider the following factors, among others, when evaluating the project plan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the completeness of the project plan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the willingness of the health facility to provide services to an acceptable level of governmental sponsored patients or charity case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the ability of the proposed project to promote the health, safety, security, and welfare of the citizens of the surrounding area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the ability of the proposed project and/or the health facility to generate revenues sufficient to pay the debt service on the proposed Single Facility Revenue Bonds and to otherwise render the proposed Single Facility Revenue Bonds self-liquidating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the use of credit enhancement of the health facility to meet the debt service on the Single Facility Revenue Bond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the rating or ratings of the proposed Single Facility Revenue Bonds or of bonds of other obligations issued in the past by or on behalf of the health facility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the necessity of the project for the health facility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the degree and nature of support of the city or county in which the project is to be located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the cost effectiveness of the proposed Single Facility Revenue Bond issue for the proposed project; and such other factors as the Council deems releva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152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jc w:val="center"/>
      <w:rPr>
        <w:sz w:val="20"/>
      </w:rPr>
    </w:pPr>
    <w:r>
      <w:rPr>
        <w:sz w:val="20"/>
      </w:rPr>
      <w:t>P.O. BOX 92200, ALBUQUERQUE, NEW MEXICO 87199-2200 / 7471 PAN AMERICAN FRWY NE, 87109</w:t>
    </w:r>
  </w:p>
  <w:p>
    <w:pPr>
      <w:pStyle w:val="Footer"/>
      <w:ind w:left="-720" w:right="-720" w:hanging="0"/>
      <w:jc w:val="center"/>
      <w:rPr/>
    </w:pPr>
    <w:r>
      <w:rPr>
        <w:sz w:val="20"/>
      </w:rPr>
      <w:t xml:space="preserve">Telephone (505) 343-0070 / (800) 577-2121 / Facsimile (505) 343-0068 / </w:t>
    </w:r>
    <w:hyperlink r:id="rId1">
      <w:r>
        <w:rPr>
          <w:rStyle w:val="InternetLink"/>
          <w:sz w:val="20"/>
        </w:rPr>
        <w:t>www.nmhelc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900" w:leader="none"/>
      </w:tabs>
      <w:ind w:left="-450" w:right="-720" w:hanging="0"/>
      <w:rPr>
        <w:b/>
        <w:b/>
        <w:sz w:val="30"/>
        <w:u w:val="double"/>
      </w:rPr>
    </w:pPr>
    <w:r>
      <w:rPr>
        <w:b/>
        <w:sz w:val="30"/>
        <w:u w:val="double"/>
      </w:rPr>
      <w:t xml:space="preserve">NEW MEXICO HOSPITAL EQUIPMENT LOAN COUNCIL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754880</wp:posOffset>
              </wp:positionH>
              <wp:positionV relativeFrom="paragraph">
                <wp:posOffset>-457200</wp:posOffset>
              </wp:positionV>
              <wp:extent cx="1343660" cy="1280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8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0957" w:dyaOrig="10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8.45pt;height:98.45pt" filled="f" o:ole="">
                                <v:imagedata r:id="rId2" o:title=""/>
                              </v:shape>
                              <o:OLEObject Type="Embed" ProgID="" ShapeID="ole_rId1" DrawAspect="Content" ObjectID="_2949684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pt;height:100.8pt;mso-wrap-distance-left:9.05pt;mso-wrap-distance-right:9.05pt;mso-wrap-distance-top:0pt;mso-wrap-distance-bottom:0pt;margin-top:-36pt;mso-position-vertical-relative:text;margin-left:3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0957" w:dyaOrig="10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8.45pt;height:98.45pt" filled="f" o:ole="">
                          <v:imagedata r:id="rId4" o:title=""/>
                        </v:shape>
                        <o:OLEObject Type="Embed" ProgID="" ShapeID="ole_rId3" DrawAspect="Content" ObjectID="_897832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sz w:val="30"/>
        <w:u w:val="double"/>
      </w:rPr>
    </w:pPr>
    <w:r>
      <w:rPr>
        <w:b/>
        <w:sz w:val="30"/>
        <w:u w:val="double"/>
      </w:rPr>
    </w:r>
  </w:p>
  <w:p>
    <w:pPr>
      <w:pStyle w:val="Header"/>
      <w:rPr>
        <w:b/>
        <w:b/>
        <w:sz w:val="30"/>
        <w:u w:val="double"/>
      </w:rPr>
    </w:pPr>
    <w:r>
      <w:rPr>
        <w:b/>
        <w:sz w:val="30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cs="Arial"/>
      <w:b/>
      <w:bCs/>
      <w:sz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mhelc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1:11:00Z</dcterms:created>
  <dc:creator>Pam Determan</dc:creator>
  <dc:description/>
  <cp:keywords/>
  <dc:language>en-US</dc:language>
  <cp:lastModifiedBy>Penny Conger</cp:lastModifiedBy>
  <cp:lastPrinted>2001-01-18T14:41:00Z</cp:lastPrinted>
  <dcterms:modified xsi:type="dcterms:W3CDTF">2010-05-14T15:37:00Z</dcterms:modified>
  <cp:revision>5</cp:revision>
  <dc:subject/>
  <dc:title>INTRODUCTION</dc:title>
</cp:coreProperties>
</file>