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b/>
          <w:b/>
          <w:bCs/>
          <w:sz w:val="28"/>
        </w:rPr>
      </w:pPr>
      <w:r>
        <w:rPr>
          <w:rFonts w:cs="Arial"/>
          <w:b/>
          <w:bCs/>
          <w:sz w:val="28"/>
        </w:rPr>
      </w:r>
    </w:p>
    <w:p>
      <w:pPr>
        <w:pStyle w:val="Heading1"/>
        <w:spacing w:lineRule="auto" w:line="360"/>
        <w:jc w:val="center"/>
        <w:rPr>
          <w:rFonts w:cs="Arial"/>
          <w:b/>
          <w:b/>
          <w:bCs/>
          <w:sz w:val="28"/>
        </w:rPr>
      </w:pPr>
      <w:r>
        <w:rPr>
          <w:rFonts w:cs="Arial"/>
          <w:b/>
          <w:bCs/>
          <w:sz w:val="28"/>
        </w:rPr>
        <w:t>FINANCING METHODS</w:t>
      </w:r>
    </w:p>
    <w:p>
      <w:pPr>
        <w:pStyle w:val="Normal"/>
        <w:spacing w:lineRule="auto" w:line="360"/>
        <w:rPr>
          <w:rFonts w:cs="Arial"/>
          <w:b/>
          <w:b/>
          <w:bCs/>
          <w:sz w:val="28"/>
        </w:rPr>
      </w:pPr>
      <w:r>
        <w:rPr>
          <w:rFonts w:cs="Arial"/>
          <w:b/>
          <w:bCs/>
          <w:sz w:val="28"/>
        </w:rPr>
      </w:r>
    </w:p>
    <w:p>
      <w:pPr>
        <w:pStyle w:val="Normal"/>
        <w:spacing w:lineRule="auto" w:line="360"/>
        <w:jc w:val="both"/>
        <w:rPr>
          <w:rFonts w:cs="Arial"/>
        </w:rPr>
      </w:pPr>
      <w:r>
        <w:rPr>
          <w:rFonts w:cs="Arial"/>
        </w:rPr>
        <w:t>Any health facility licensed by the New Mexico Department of Health that provides health related services may issue debt through the New Mexico Hospital Equipment Loan Council.  The Council is authorized to issue bonds, loans or leases for any real or personal property, instrument, service or operational necessity which is found and determined by the Council to be needed, directly or indirectly, for medical care, treatment or research, or other equipment as otherwise might be needed to operate the health related facility.</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ealthcare facilities that wish to obtain tax exempt financing through the Council must first complete an application.  Along with the application, the Council requires that a project plan be submitted.  The Council has developed guidelines for the information that is to be included in the project plan, which consists primarily of a description of the project and specific information about the proposed bond issue or loan.  Typically, upon review and approval of the borrower’s application and project plan, the Council will then adopt an Authorizing Resolution if the borrower is pursuing a single facility revenue bond issue.  The Authorizing Resolution does not bind the Council to actually issue the bonds, but does allow the borrower to proceed with the next steps in the financing process.  An Authorizing Resolution may not be necessary for a tax-exempt lease if the transaction is not a complex financing. </w:t>
      </w:r>
    </w:p>
    <w:p>
      <w:pPr>
        <w:pStyle w:val="Normal"/>
        <w:spacing w:lineRule="auto" w:line="360"/>
        <w:jc w:val="both"/>
        <w:rPr>
          <w:rFonts w:cs="Arial"/>
        </w:rPr>
      </w:pPr>
      <w:r>
        <w:rPr>
          <w:rFonts w:cs="Arial"/>
        </w:rPr>
      </w:r>
    </w:p>
    <w:p>
      <w:pPr>
        <w:pStyle w:val="TextBody"/>
        <w:spacing w:lineRule="auto" w:line="360"/>
        <w:rPr/>
      </w:pPr>
      <w:r>
        <w:rPr>
          <w:rFonts w:cs="Arial"/>
        </w:rPr>
        <w:t xml:space="preserve">The unique needs of each borrower will usually determine the structure of a bond issue or loan.  Although the Council does not perform the credit review function in its analysis of a potential borrowing, since that function is performed by the investment banking firms and credit enhancers, the Council does take all reasonable steps to ensure that the bond issue or loan is adequately secured and can be repaid.  Debt issued on behalf of a healthcare facility is solely the borrower’s responsibility, and is not a general obligation of the Council, nor a debt of the State of New Mexico.  Upon a demonstration by the underwriter and bond counsel that all appropriate documents are in place including those required by the project plan, and that the bond issue or loan is secured by an acceptable form of credit enhancement, if necessary, the Council may proceed with adopting a Sale Resolution, if required.  The Authorizing Resolution typically establishes the parameters for the transaction, i.e., maximum principal amount, interest rates and maturities, and is an indication that the Council intends to proceed with issuing the bonds under certain terms and conditions.  The Sale Resolution is adopted after the bonds have been sold or the lease originated and establishes the final terms of the transaction within the parameters established by the Authorizing Resolution. </w:t>
      </w:r>
    </w:p>
    <w:p>
      <w:pPr>
        <w:pStyle w:val="TextBody"/>
        <w:spacing w:lineRule="auto" w:line="360"/>
        <w:rPr>
          <w:rFonts w:cs="Arial"/>
        </w:rPr>
      </w:pPr>
      <w:r>
        <w:rPr>
          <w:rFonts w:cs="Arial"/>
        </w:rPr>
      </w:r>
    </w:p>
    <w:p>
      <w:pPr>
        <w:pStyle w:val="TextBody"/>
        <w:spacing w:lineRule="auto" w:line="360"/>
        <w:rPr>
          <w:rFonts w:cs="Arial"/>
        </w:rPr>
      </w:pPr>
      <w:r>
        <w:rPr>
          <w:rFonts w:cs="Arial"/>
        </w:rPr>
        <w:t xml:space="preserve">All tax-exempt financings are subject to various legal notices, including the requirements of the Tax Equity and Fiscal Responsibility Act (TEFRA).  Additionally, these transactions must be approved by the Governor’s Finance Council prior to final issuanc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he financing methods that might be used for a borrowing through the New Mexico Hospital Equipment Loan Council are as follows:</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Single Facility Bond Issues</w:t>
      </w:r>
    </w:p>
    <w:p>
      <w:pPr>
        <w:pStyle w:val="Normal"/>
        <w:numPr>
          <w:ilvl w:val="0"/>
          <w:numId w:val="2"/>
        </w:numPr>
        <w:spacing w:lineRule="auto" w:line="360"/>
        <w:jc w:val="both"/>
        <w:rPr>
          <w:rFonts w:cs="Arial"/>
        </w:rPr>
      </w:pPr>
      <w:r>
        <w:rPr>
          <w:rFonts w:cs="Arial"/>
        </w:rPr>
        <w:t>Private Placement Issues</w:t>
      </w:r>
    </w:p>
    <w:p>
      <w:pPr>
        <w:pStyle w:val="Normal"/>
        <w:numPr>
          <w:ilvl w:val="0"/>
          <w:numId w:val="2"/>
        </w:numPr>
        <w:spacing w:lineRule="auto" w:line="360"/>
        <w:jc w:val="both"/>
        <w:rPr>
          <w:rFonts w:cs="Arial"/>
        </w:rPr>
      </w:pPr>
      <w:r>
        <w:rPr>
          <w:rFonts w:cs="Arial"/>
        </w:rPr>
        <w:t>Tax-Exempt Leases</w:t>
      </w:r>
    </w:p>
    <w:p>
      <w:pPr>
        <w:pStyle w:val="Normal"/>
        <w:spacing w:lineRule="auto" w:line="360"/>
        <w:jc w:val="both"/>
        <w:rPr>
          <w:rFonts w:cs="Arial"/>
        </w:rPr>
      </w:pPr>
      <w:r>
        <w:rPr>
          <w:rFonts w:cs="Arial"/>
        </w:rPr>
      </w:r>
      <w:r>
        <w:br w:type="page"/>
      </w:r>
    </w:p>
    <w:p>
      <w:pPr>
        <w:pStyle w:val="Normal"/>
        <w:spacing w:lineRule="auto" w:line="360"/>
        <w:jc w:val="both"/>
        <w:rPr>
          <w:rFonts w:cs="Arial"/>
        </w:rPr>
      </w:pPr>
      <w:r>
        <w:rPr>
          <w:rFonts w:cs="Arial"/>
        </w:rPr>
      </w:r>
    </w:p>
    <w:p>
      <w:pPr>
        <w:pStyle w:val="Heading2"/>
        <w:spacing w:lineRule="auto" w:line="360"/>
        <w:rPr>
          <w:rFonts w:cs="Arial"/>
        </w:rPr>
      </w:pPr>
      <w:r>
        <w:rPr>
          <w:rFonts w:cs="Arial"/>
        </w:rPr>
        <w:t>Single Facility Bond Issu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single facility bond issue provides new money capital financing or refinancing of existing indebtedness for equipment or renovation, expansion, or construction of not-for-profit or governmental hospitals and other health care facilities.  These facilities must demonstrate to the underwriter and credit enhancer the financial strength to make timely interest and principal payments after paying other operating expenses.  The bonds are typically backed by the facility’s pledge of its gross or net revenues, a mortgage lien on the facility, and the various covenants established in the Indenture of Trus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 order to obtain the lowest interest rate on the tax-exempt bonds and to ensure repayment to its bondholders, a variety of credit enhancement devices or other security mechanisms may be used.  Rating agencies and bond investors consider bonds secured by a highly rated third party, or credit enhancer, to improve the creditworthiness of the borrower.  A letter of credit by an acceptable bank or municipal bond insurance are two common forms of credit enhancement.  Credit-enhanced bonds are usually sold at a lower interest ra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Bonds are underwritten either through a competitive or a negotiated sale.  In a competitive sale, various bidding groups compete to purchase the issue at a pre-determined date and time, and the group presenting the bid with the lowest total interest cost, or highest price paid relative to the principal amount of the bonds, wins the bonds.  This group then sells the bonds to the investing public.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In a negotiated sale, the underwriter negotiates the interest cost and the underwriter’s fees, or underwriter’s discount.  The marketing of the bonds in a negotiated offering generally takes place over a period of a day and the interest rate on the bonds is set during the marketing process.  The interest rate for the issue is determined during the initial offering period, and the bonds may be over-or under-subscribed.  If orders by investors for the bonds during the marketing period exceed the amount of bonds available, which is an over-subscription, the interest cost is reduced.  Conversely, if orders for the bonds are less than the amount available, an under-subscription, the interest cost is usually increased, or the underwriter agrees to buy the bonds at the stated interest rates and assumes the risk of re-selling the bonds at the same, greater or lesser price after close of the marketing perio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public offering of bonds is made to the investment community by an investment banking firm, referred to as the Senior Manager.  The size of the selling group is based on the size of the offering.   For example, more than one underwriter might handle a very large bond issue so that the risk of selling the issue is spread among several firms.  The use of a syndicate, with each firm have a specific underwriting liability, facilitates a wide placement of the bonds to a broad category of investor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egardless of whether the bonds are sold on a competitive or negotiated basis, it is the market place that determines the “yield” on each specific maturity, and thus the interest costs on the entire issue.  The term “yield” describes the interest cost on a specific bond or maturity, and it is a function of two components that have an inverse relationship to each other:  the coupon rate and the dollar price at which the bond is offered for sale.  Price is expressed as a percentage of par or face value.  Differences in yields are expressed in terms of “basis points”, which represent hundredths of a percentage point.  The yield on bonds is based on several different factors, including current market conditions, the type of offering, the credit rating of the borrower, the supply and demand of tax-exempt bonds in the market at the time, and the presumed liquidity of the bond issue.</w:t>
      </w:r>
    </w:p>
    <w:p>
      <w:pPr>
        <w:pStyle w:val="Normal"/>
        <w:spacing w:lineRule="auto" w:line="360"/>
        <w:jc w:val="both"/>
        <w:rPr>
          <w:rFonts w:cs="Arial"/>
        </w:rPr>
      </w:pPr>
      <w:r>
        <w:rPr>
          <w:rFonts w:cs="Arial"/>
        </w:rPr>
      </w:r>
      <w:r>
        <w:br w:type="page"/>
      </w:r>
    </w:p>
    <w:p>
      <w:pPr>
        <w:pStyle w:val="Normal"/>
        <w:spacing w:lineRule="auto" w:line="360"/>
        <w:jc w:val="both"/>
        <w:rPr>
          <w:rFonts w:cs="Arial"/>
        </w:rPr>
      </w:pPr>
      <w:r>
        <w:rPr>
          <w:rFonts w:cs="Arial"/>
        </w:rPr>
      </w:r>
    </w:p>
    <w:p>
      <w:pPr>
        <w:pStyle w:val="Heading2"/>
        <w:spacing w:lineRule="auto" w:line="360"/>
        <w:rPr>
          <w:rFonts w:cs="Arial"/>
        </w:rPr>
      </w:pPr>
      <w:r>
        <w:rPr>
          <w:rFonts w:cs="Arial"/>
        </w:rPr>
        <w:t>Private Placement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private placement is a negotiated sale directly to an institutional or private investor rather than through a public offering.  Private placements may be used for smaller bond issues, complex bond issues, or difficult credits.   The terms and covenants for a private placement are negotiated directly with the purchaser.  As investments, private placements are usually held to maturity due to limitations placed on reselling the security.</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Because of the illiquidity of a private placement, it will require a higher yield to be paid to the purchaser than a public offering, however, the costs of issuance may be lower because fewer participants are involved.  No formal offering document is required for a private placement.  The buyer of a private placement issue must perform a greater degree of due diligence on their own than the buyer of publicly offered debt.</w:t>
      </w:r>
    </w:p>
    <w:p>
      <w:pPr>
        <w:pStyle w:val="Normal"/>
        <w:spacing w:lineRule="auto" w:line="360"/>
        <w:jc w:val="both"/>
        <w:rPr>
          <w:rFonts w:cs="Arial"/>
        </w:rPr>
      </w:pPr>
      <w:r>
        <w:rPr>
          <w:rFonts w:cs="Arial"/>
        </w:rPr>
      </w:r>
      <w:r>
        <w:br w:type="page"/>
      </w:r>
    </w:p>
    <w:p>
      <w:pPr>
        <w:pStyle w:val="Normal"/>
        <w:spacing w:lineRule="auto" w:line="360"/>
        <w:jc w:val="both"/>
        <w:rPr>
          <w:rFonts w:cs="Arial"/>
        </w:rPr>
      </w:pPr>
      <w:r>
        <w:rPr>
          <w:rFonts w:cs="Arial"/>
        </w:rPr>
      </w:r>
    </w:p>
    <w:p>
      <w:pPr>
        <w:pStyle w:val="Heading3"/>
        <w:spacing w:lineRule="auto" w:line="360"/>
        <w:jc w:val="center"/>
        <w:rPr>
          <w:rFonts w:cs="Arial"/>
        </w:rPr>
      </w:pPr>
      <w:r>
        <w:rPr>
          <w:rFonts w:cs="Arial"/>
        </w:rPr>
        <w:t>Tax-Exempt Leas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 tax-exempt lease financing can be a viable alternative for equipment purchases for private non-profit hospitals.  A public hospital may have difficulty utilizing lease financing under New Mexico law.  A lease is basically an installment loan.  An investor lends the funds that the borrower uses to purchase the assets, and the borrower agrees to make a fixed number of lease payments on a periodic basis, usually either monthly or semi-annually.  The interest rate on the lease is fixed and the payment amount never changes.  Generally, in a capital lease financing, the borrower leases the equipment for a length of time approximating the useful economic life of the equipment.  Upon maturation of a capital lease, the borrower usually pays a nominal amount and automatically assumes ownership of the equipmen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apital leases are more common for tax-exempt leases because it is clear that the borrower has ownership of the equipment, subject to a lien held by the lessor.  However, operating leases may be utilized in some cases.  With an operating lease, the length of the lease is usually less than the economic life of the equipment and there is no automatic transfer of ownership of the equipment at the end of the lease.  The determination as to whether a tax-exempt operating lease is appropriate is best handled on a case-by-case basi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security for a tax-exempt lease can be either in the form of a lien on the equipment purchased, or secured by the facility’s revenues.  A competitive bid process for investors usually results in the best combination of interest rate and other financing terms.   The terms of the tax-exempt lease must be compatible with covenants governing any other bonds or debt of the facility. </w:t>
      </w:r>
    </w:p>
    <w:p>
      <w:pPr>
        <w:pStyle w:val="Normal"/>
        <w:spacing w:lineRule="auto" w:line="360"/>
        <w:jc w:val="both"/>
        <w:rPr>
          <w:rFonts w:cs="Arial"/>
        </w:rPr>
      </w:pPr>
      <w:r>
        <w:rPr>
          <w:rFonts w:cs="Arial"/>
        </w:rPr>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r>
    </w:p>
    <w:sectPr>
      <w:headerReference w:type="default" r:id="rId2"/>
      <w:headerReference w:type="first" r:id="rId3"/>
      <w:footerReference w:type="default" r:id="rId4"/>
      <w:footerReference w:type="first" r:id="rId5"/>
      <w:type w:val="nextPage"/>
      <w:pgSz w:w="12240" w:h="15840"/>
      <w:pgMar w:left="1800" w:right="1800" w:gutter="0" w:header="1152"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sz w:val="20"/>
      </w:rPr>
    </w:pPr>
    <w:r>
      <w:rPr>
        <w:sz w:val="20"/>
      </w:rPr>
      <w:t>P.O. BOX 92200, ALBUQUERQUE, NEW MEXICO 87199-2200 / 7471 PAN AMERICAN FRWY NE, 87109</w:t>
    </w:r>
  </w:p>
  <w:p>
    <w:pPr>
      <w:pStyle w:val="Footer"/>
      <w:ind w:left="-720" w:right="-720" w:hanging="0"/>
      <w:jc w:val="center"/>
      <w:rPr/>
    </w:pPr>
    <w:r>
      <w:rPr>
        <w:sz w:val="20"/>
      </w:rPr>
      <w:t xml:space="preserve">Telephone (505) 343-0070 / (800) 577-2121 / Facsimile (505) 343-0068 / </w:t>
    </w:r>
    <w:hyperlink r:id="rId1">
      <w:r>
        <w:rPr>
          <w:rStyle w:val="InternetLink"/>
          <w:sz w:val="20"/>
        </w:rPr>
        <w:t>www.nmhel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900" w:leader="none"/>
      </w:tabs>
      <w:ind w:left="-450" w:right="-720" w:hanging="0"/>
      <w:rPr>
        <w:b/>
        <w:b/>
        <w:sz w:val="30"/>
        <w:u w:val="double"/>
      </w:rPr>
    </w:pPr>
    <w:r>
      <w:rPr>
        <w:b/>
        <w:sz w:val="30"/>
        <w:u w:val="double"/>
      </w:rPr>
      <w:t xml:space="preserve">NEW MEXICO HOSPITAL EQUIPMENT LOAN COUNCIL </w:t>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457200</wp:posOffset>
              </wp:positionV>
              <wp:extent cx="13436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343660" cy="1280160"/>
                      </a:xfrm>
                      <a:prstGeom prst="rect"/>
                      <a:solidFill>
                        <a:srgbClr val="FFFFFF"/>
                      </a:solidFill>
                    </wps:spPr>
                    <wps:txbx>
                      <w:txbxContent>
                        <w:p>
                          <w:pPr>
                            <w:pStyle w:val="Normal"/>
                            <w:rPr>
                              <w:b/>
                              <w:b/>
                            </w:rPr>
                          </w:pPr>
                          <w:r>
                            <w:rPr>
                              <w:b/>
                            </w:rPr>
                            <w:object w:dxaOrig="10957" w:dyaOrig="10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45pt;height:98.45pt" filled="f" o:ole="">
                                <v:imagedata r:id="rId2" o:title=""/>
                              </v:shape>
                              <o:OLEObject Type="Embed" ProgID="" ShapeID="ole_rId1" DrawAspect="Content" ObjectID="_1513452662" r:id="rId1"/>
                            </w:object>
                          </w:r>
                        </w:p>
                      </w:txbxContent>
                    </wps:txbx>
                    <wps:bodyPr anchor="t" lIns="92075" tIns="46355" rIns="92075" bIns="46355">
                      <a:noAutofit/>
                    </wps:bodyPr>
                  </wps:wsp>
                </a:graphicData>
              </a:graphic>
            </wp:anchor>
          </w:drawing>
        </mc:Choice>
        <mc:Fallback>
          <w:pict>
            <v:rect fillcolor="#FFFFFF" style="position:absolute;rotation:-0;width:105.8pt;height:100.8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b/>
                        <w:b/>
                      </w:rPr>
                    </w:pPr>
                    <w:r>
                      <w:rPr>
                        <w:b/>
                      </w:rPr>
                      <w:object w:dxaOrig="10957" w:dyaOrig="10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45pt;height:98.45pt" filled="f" o:ole="">
                          <v:imagedata r:id="rId4" o:title=""/>
                        </v:shape>
                        <o:OLEObject Type="Embed" ProgID="" ShapeID="ole_rId3" DrawAspect="Content" ObjectID="_1898660729" r:id="rId3"/>
                      </w:object>
                    </w:r>
                  </w:p>
                </w:txbxContent>
              </v:textbox>
              <w10:wrap type="square"/>
            </v:rect>
          </w:pict>
        </mc:Fallback>
      </mc:AlternateContent>
    </w:r>
  </w:p>
  <w:p>
    <w:pPr>
      <w:pStyle w:val="Normal"/>
      <w:rPr>
        <w:b/>
        <w:b/>
        <w:sz w:val="30"/>
        <w:u w:val="double"/>
      </w:rPr>
    </w:pPr>
    <w:r>
      <w:rPr>
        <w:b/>
        <w:sz w:val="30"/>
        <w:u w:val="double"/>
      </w:rPr>
    </w:r>
  </w:p>
  <w:p>
    <w:pPr>
      <w:pStyle w:val="Header"/>
      <w:rPr>
        <w:b/>
        <w:b/>
        <w:sz w:val="30"/>
        <w:u w:val="double"/>
      </w:rPr>
    </w:pPr>
    <w:r>
      <w:rPr>
        <w:b/>
        <w:sz w:val="3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0" w:hanging="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cs="Arial"/>
      <w:b/>
      <w:bCs/>
      <w:sz w:val="9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mhelc.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15:00Z</dcterms:created>
  <dc:creator>Pam Determan</dc:creator>
  <dc:description/>
  <cp:keywords/>
  <dc:language>en-US</dc:language>
  <cp:lastModifiedBy>Penny Conger</cp:lastModifiedBy>
  <cp:lastPrinted>2006-01-20T09:14:00Z</cp:lastPrinted>
  <dcterms:modified xsi:type="dcterms:W3CDTF">2010-05-14T15:18:00Z</dcterms:modified>
  <cp:revision>9</cp:revision>
  <dc:subject/>
  <dc:title>INTRODUCTION</dc:title>
</cp:coreProperties>
</file>