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333375</wp:posOffset>
                </wp:positionV>
                <wp:extent cx="4130040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W MEXICO HOSPITAL EQUIPMENT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AN COUNCIL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bruary 26, 2015 – 9:00 a.m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spital Services Corporati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ard Ro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71 Pan American Freeway N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buquerque, New Mexico  87109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C Wireless Access:  HSC_Public   Password:  nmhsc.c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0.75pt;mso-wrap-distance-left:9.05pt;mso-wrap-distance-right:9.05pt;mso-wrap-distance-top:0pt;mso-wrap-distance-bottom:0pt;margin-top:-26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W MEXICO HOSPITAL EQUIPMENT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AN COUNCIL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ebruary 26, 2015 – 9:00 a.m.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spital Services Corporati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ard Ro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471 Pan American Freeway N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buquerque, New Mexico  87109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SC Wireless Access:  HSC_Public   Password:  nmhsc.c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4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l-In Number:  1-866-906-7447   Pass Code:  1948295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6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, Chai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Minutes of the November 12, 2014 Meeting (Tab 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na Campos, Secretar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tem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NMHELC Independent Financial Audit for the Year Ended June 30, 2014 (Tab 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, Treasurer, and Jody Belkofer, HSC Controll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Expenditures for the Quarter Ending December 31, 2014 (Tab 3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Financial Statements for the Quarter Ending December 31, 2014 (Tab 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arruthers and Jody Belkof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Item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usine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ting Opportunities (Tab 5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, Program Administrato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C 2014 Annual Report (Tab 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Contact:  Kristie Bad Warrior, (505) 343-0070 / (866) 908-00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5:00Z</dcterms:created>
  <dc:creator>Penny Conger</dc:creator>
  <dc:description/>
  <cp:keywords/>
  <dc:language>en-US</dc:language>
  <cp:lastModifiedBy>Kristie Hall</cp:lastModifiedBy>
  <cp:lastPrinted>2014-10-28T15:41:00Z</cp:lastPrinted>
  <dcterms:modified xsi:type="dcterms:W3CDTF">2015-02-18T21:12:00Z</dcterms:modified>
  <cp:revision>27</cp:revision>
  <dc:subject/>
  <dc:title/>
</cp:coreProperties>
</file>