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-333375</wp:posOffset>
                </wp:positionV>
                <wp:extent cx="488251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W MEXICO HOSPITAL EQUIPMENT LOAN COUNCIL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y 7, 2015 – 4:00 p.m.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spital Services Corporatio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ard Ro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71 Pan American Freeway N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buquerque, New Mexico  87109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SC Wireless Access:  HSC_Public   Password:  nmhsc.c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20.75pt;mso-wrap-distance-left:9.05pt;mso-wrap-distance-right:9.05pt;mso-wrap-distance-top:0pt;mso-wrap-distance-bottom:0pt;margin-top:-26.2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W MEXICO HOSPITAL EQUIPMENT LOAN COUNCIL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y 7, 2015 – 4:00 p.m. 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spital Services Corporatio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oard Ro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471 Pan American Freeway NE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buquerque, New Mexico  87109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SC Wireless Access:  HSC_Public   Password:  nmhsc.c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4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l-In Number:  1-866-906-7447   Pass Code:  1948295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42"/>
        <w:gridCol w:w="2880"/>
      </w:tblGrid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s and Welcom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, Chai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Minutes of the March 23, 2015 Meeting (Tab 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na Campos, Secretar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byterian Healthcare Services Series 2015 Revenue Bonds TEFRA Hear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irhead, General Counsel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doption of Sale Resolution, Series 2015 Revenue Bonds, Resolution 169, Presbyterian Healthcare Services (Tab 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irhea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tem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Expenditures for the Quarter Ending March 31, 2015 (Tab 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elkofer, Controller, HSC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Approval of the Financial Statements for the Quarter Ending March 31, 2015 (Tab 4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elkof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usiness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Opportunities (Tab 5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orenz, Program Administrato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Determi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ment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y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ind w:left="63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Contact:  Kristie Bad Warrior, (505) 343-0070 / (866) 908-00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0:00Z</dcterms:created>
  <dc:creator>Penny Conger</dc:creator>
  <dc:description/>
  <cp:keywords/>
  <dc:language>en-US</dc:language>
  <cp:lastModifiedBy>Kristie Hall</cp:lastModifiedBy>
  <cp:lastPrinted>2014-10-28T15:41:00Z</cp:lastPrinted>
  <dcterms:modified xsi:type="dcterms:W3CDTF">2015-04-22T15:48:00Z</dcterms:modified>
  <cp:revision>18</cp:revision>
  <dc:subject/>
  <dc:title/>
</cp:coreProperties>
</file>