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33375</wp:posOffset>
                </wp:positionV>
                <wp:extent cx="3314700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W MEXICO HOSPITAL EQUI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A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vember 12, 2014 – 9:00 a.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spital Services 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ard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71 Pan American Freeway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buquerque, New Mexico  87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SC Wireless Access:  HSC_Public   Password:  nmhsc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0.75pt;mso-wrap-distance-left:9.05pt;mso-wrap-distance-right:9.05pt;mso-wrap-distance-top:0pt;mso-wrap-distance-bottom:0pt;margin-top:-26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W MEXICO HOSPITAL EQUI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OA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vember 12, 2014 – 9:00 a.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spital Services Corp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oard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471 Pan American Freeway 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buquerque, New Mexico  87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SC Wireless Access:  HSC_Public   Password:  nmhsc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l-In Number:  1-866-906-7447   Pass Code:  1948295#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97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s and Welco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New Council Member, Christina Campos, Guadalupe County Hospit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, Chai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Agend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Minutes of the May 8, 2014 Meeting (Tab 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eg Leyendecker, Secretar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Resolution for Open Meetings Act for 2014 (Tab 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uirhead, General Counse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New Officer Appointmen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Greg Leyendecker to Vice-Chair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Campos to Secretar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Item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 Session:  Exit Conference for Financial Audit (Tab 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cias, CPA, Macias, Gutierrez &amp; Co., PC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the NMHELC Budget for the Fiscal year July 1, 2014 through June 30, 2015 (Tab 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Carruthers, Treasurer and Jody Belkofer, Controll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Expenditures for the Quarters Ending June 30, 2014 and September 30, 2014 (Tab 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Carruthers and Jody Belkof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the Financial Statements for the Quarters Ending June 30, 2014 and September 30, 2014 (Tab 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Carruthers and Jody Belkof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 Item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Investment Policy (Tab 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Belkofer</w:t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Busin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Inquiries (Tab 8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ng Transaction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Transaction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Gorenz, Program Administrato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men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20"/>
        </w:rPr>
        <w:t>Contact:  Kristie Bad Warrior, (505) 343-0070 / (866) 908-00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5:00Z</dcterms:created>
  <dc:creator>Penny Conger</dc:creator>
  <dc:description/>
  <cp:keywords/>
  <dc:language>en-US</dc:language>
  <cp:lastModifiedBy>khall</cp:lastModifiedBy>
  <cp:lastPrinted>2014-10-28T15:41:00Z</cp:lastPrinted>
  <dcterms:modified xsi:type="dcterms:W3CDTF">2014-11-05T19:02:00Z</dcterms:modified>
  <cp:revision>19</cp:revision>
  <dc:subject/>
  <dc:title/>
</cp:coreProperties>
</file>