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-333375</wp:posOffset>
                </wp:positionV>
                <wp:extent cx="488251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W MEXICO HOSPITAL EQUIPMENT LOAN COUNCIL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vember 18, 2015 – 9:00 a.m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spital Services Corporatio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ard Room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71 Pan American Freeway NE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buquerque, New Mexico  87109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SC Wireless Access:  HSC_Public   Password:  nmhsc.com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20.75pt;mso-wrap-distance-left:9.05pt;mso-wrap-distance-right:9.05pt;mso-wrap-distance-top:0pt;mso-wrap-distance-bottom:0pt;margin-top:-26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W MEXICO HOSPITAL EQUIPMENT LOAN COUNCIL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vember 18, 2015 – 9:00 a.m.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spital Services Corporatio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ard Room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471 Pan American Freeway NE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buquerque, New Mexico  87109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SC Wireless Access:  HSC_Public   Password:  nmhsc.com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4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l-In Number:  1-866-906-7447   Pass Code:  1948295#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42"/>
        <w:gridCol w:w="2880"/>
      </w:tblGrid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s and Welcome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, Chai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Minutes of the May 7, 2015 Meeting (Tab 1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na Campos, Secretary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Resolution for Open Meetings Act for 2016 (Tab 2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uirhead, General Counsel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Item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 Session:  Exit Conference for Financial Audit (Tab 3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cias, CPA, Macias, Gutierrez &amp; Co., P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the NMHELC Budget for the Fiscal year July 1, 2015 through June 30, 2016 (Tab 4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, Treasurer and Jody Belkofer, Controll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Expenditures for the Quarters Ending June 30, 2015 and September 30, 2015 (Tab 5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 and Jody Belkof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the Financial Statements for the Quarters Ending June 30, 2015 and September 30, 2015 (Tab 6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 and Jody Belkof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Items</w:t>
            </w:r>
          </w:p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usines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Investment Policy (Tab 7)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Disclosure Form (Tab 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oboth McKinley Christian Healthcare</w:t>
            </w:r>
          </w:p>
          <w:p>
            <w:pPr>
              <w:pStyle w:val="Normal"/>
              <w:ind w:left="4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 Forbearance Agree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Opportunities (Tab 9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elkof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orenz, Program Admini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uirh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orenz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Determin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ment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1:00Z</dcterms:created>
  <dc:creator>Penny Conger</dc:creator>
  <dc:description/>
  <cp:keywords/>
  <dc:language>en-US</dc:language>
  <cp:lastModifiedBy>Deborah Gorenz</cp:lastModifiedBy>
  <cp:lastPrinted>2014-10-28T15:41:00Z</cp:lastPrinted>
  <dcterms:modified xsi:type="dcterms:W3CDTF">2015-11-12T22:16:00Z</dcterms:modified>
  <cp:revision>5</cp:revision>
  <dc:subject/>
  <dc:title/>
</cp:coreProperties>
</file>